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  <w:sz w:val="24"/>
              </w:rPr>
            </w:pPr>
            <w:r>
              <w:rPr>
                <w:rFonts w:cs="MyriaMM" w:ascii="MyriaMM" w:hAnsi="MyriaMM"/>
              </w:rPr>
              <w:t>NKS(99)17</w:t>
              <w:br/>
              <w:t>1999-10-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  <w:sz w:val="24"/>
              </w:rPr>
            </w:pPr>
            <w:r>
              <w:rPr>
                <w:rFonts w:cs="MyriaMM" w:ascii="MyriaMM" w:hAnsi="MyriaMM"/>
                <w:sz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  <w:drawing>
                <wp:inline distT="0" distB="0" distL="0" distR="0">
                  <wp:extent cx="891540" cy="495300"/>
                  <wp:effectExtent l="0" t="0" r="0" b="0"/>
                  <wp:docPr id="1" name="NK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K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2"/>
              </w:rPr>
            </w:pPr>
            <w:r>
              <w:rPr>
                <w:rFonts w:cs="MyriaMM" w:ascii="MyriaMM" w:hAnsi="MyriaMM"/>
                <w:sz w:val="12"/>
              </w:rPr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ernesikkerhed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rænar kjarnöryggisrannsóknir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Pohjoismainen ydinturvallisuustutkimus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jernesikkerhet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ärnsäkerhet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  <w:sz w:val="16"/>
              </w:rPr>
              <w:t>Nordic nuclear safety research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at fra NKS' møte 15. september 1999</w:t>
        <w:br/>
        <w:t>hos SKI, Stockholm</w:t>
      </w:r>
    </w:p>
    <w:p>
      <w:pPr>
        <w:pStyle w:val="Normal"/>
        <w:rPr>
          <w:sz w:val="24"/>
        </w:rPr>
      </w:pPr>
      <w:r>
        <w:rPr>
          <w:sz w:val="24"/>
        </w:rPr>
        <w:br/>
        <w:t>Tilstede:</w:t>
        <w:tab/>
        <w:t>M. v. Bonsdorff, ordf., T. Bennerstedt, eksekutivsekretær</w:t>
        <w:br/>
        <w:tab/>
        <w:t xml:space="preserve">U. Bäverstam,  R. Espefält, O. Harbitz, L. Gunsell, S. Magnusson, </w:t>
        <w:br/>
        <w:tab/>
        <w:t>B. Majborn,  A. Rudjord, H. Smidt Olsen,  P. Salminen, B. Thorlaksen,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K. Ulbak, O. Vilkamo, B. Wahlströ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Møtet åp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rdføreren </w:t>
      </w:r>
      <w:r>
        <w:rPr>
          <w:sz w:val="24"/>
        </w:rPr>
        <w:t>åpnet møtet og ønsket velkommen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Innledning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en utsendte agenda NKS(99)10 ble godkj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atet fra siste møte ble godkjent med mindre endringer. Referatet legges ut på NKS’ åpne hjemme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ksekutivsekretæren</w:t>
      </w:r>
      <w:r>
        <w:rPr>
          <w:sz w:val="24"/>
        </w:rPr>
        <w:t xml:space="preserve"> redegjorde for sekretariatets og egen virksomhet siden siste møte. Se vedlegg 1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Programmet 1994-1997</w:t>
        <w:br/>
      </w:r>
    </w:p>
    <w:p>
      <w:pPr>
        <w:pStyle w:val="Normal"/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redegjorde for status. EKO-2 og EKO-4 rapportene gjenstår. De vil foreligge og bli distribuert innen årsskiftet. SAM-rapporten er utsendt. Sammen</w:t>
        <w:softHyphen/>
        <w:t>fatningsrapporten forventes også ferdig ved årsskiftet, men vil ikke foreligge på CD-ROM før ved utgangen av februar å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rdføreren </w:t>
      </w:r>
      <w:r>
        <w:rPr>
          <w:sz w:val="24"/>
        </w:rPr>
        <w:t>påpekte den sene ferdigstillelsen og rapportering av enkelte NKS prosjekter fra 1994-1997 programmet. Den sene rapporteringen kan knapt aksepteres og Styret ga tilkjenne misnøye med de store forsinkelsene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rogrammet 1998-2001</w:t>
        <w:br/>
      </w:r>
    </w:p>
    <w:p>
      <w:pPr>
        <w:pStyle w:val="Normal"/>
        <w:rPr>
          <w:sz w:val="24"/>
        </w:rPr>
      </w:pPr>
      <w:r>
        <w:rPr>
          <w:sz w:val="24"/>
        </w:rPr>
        <w:t>Prosjektplaner 1998-2001, NKS-5 er sendt 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rdføreren </w:t>
      </w:r>
      <w:r>
        <w:rPr>
          <w:sz w:val="24"/>
        </w:rPr>
        <w:t>berømmet presentasjonene gitt på NKS-seminaret 14. september 1999, dagen før Styremøtet, og åpnet for diskusjon om seminarformen og prosjektinnhold. Styret var av den oppfatning av prosjektledernes presentasjoner med påfølgende disku</w:t>
        <w:softHyphen/>
        <w:t>sjon er en ef</w:t>
        <w:softHyphen/>
        <w:t>fektiv måte for styrets medlemmer å bli oppdatert på, og for å fremme sine synspunkter. Inndeling i mindre grupper, for diskusjon av de enkelte prosjekter, er derimot ikke hen</w:t>
        <w:softHyphen/>
        <w:t>siktsmessig og bør ikke videreføres i kommende semina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ålsetningen for SOS-1.1 er ikke tilstrekkelig klar og prosjektet bør konkretiseres yt</w:t>
        <w:softHyphen/>
        <w:t>terligere. Det bør vurderes om SOS-1.1 kan knyttes nærmere til SBA-2 (info-prosjek</w:t>
        <w:softHyphen/>
        <w:t>tet). Styret ønsket en revidert prosjektbeskrivelse i løpet av høsten hvor myndighetenes og industriens nytte av prosjektet vektleg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. Viktorsson, B. Wahlström og Byrået </w:t>
      </w:r>
      <w:r>
        <w:rPr>
          <w:sz w:val="24"/>
        </w:rPr>
        <w:t>vil vurdere prosjektleders reviderte program for SOS-1.1. Hele SOS-programmet bør forankres bedre innenfor kraftbransjen. Også</w:t>
        <w:br/>
      </w:r>
      <w:r>
        <w:rPr>
          <w:i/>
          <w:sz w:val="24"/>
        </w:rPr>
        <w:t>O. Vilkamo</w:t>
      </w:r>
      <w:r>
        <w:rPr>
          <w:sz w:val="24"/>
        </w:rPr>
        <w:t xml:space="preserve"> vil delta i denne prose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øknaden fra BOK-2 om tilleggsfinansiering for de oppgaver som prosjektet har tatt over fra BOK-1 ble innvilget (vedlegg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seminaret 14. september 1999 ble det rapportert at det på grunn av frafall av pro</w:t>
        <w:softHyphen/>
        <w:t>sjektdeltakere ikke hadde vært fremdrift i SBA-2 siste halvår. Styret besluttet at de ubrukte midler i prosjektet skulle overføres reserven, men midler skulle settes av til nødvendige møter for å formulere et revidert program tilpasset den resterende program</w:t>
        <w:softHyphen/>
        <w:t>periode og en ny prosjektbemanning. Styret tar stilling til nytt budsjett for SBA-2 når revidert program foreligger ved neste styremøte. Det reviderte programmet skal holdes innenfor tidligere budsjettra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nders Jörle </w:t>
      </w:r>
      <w:r>
        <w:rPr>
          <w:sz w:val="24"/>
        </w:rPr>
        <w:t>ble utnevnt til ny prosjektleder for SBA-2. Prosjektgruppen skal kun bestå av repre</w:t>
        <w:softHyphen/>
        <w:t>sentanter fra de nasjonale tilsynsmyndigh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jektene SOS-1.1 og SBA-1 forventes begge å trekke på ressurser i SBA-2. Pro</w:t>
        <w:softHyphen/>
        <w:t>sjekt</w:t>
        <w:softHyphen/>
        <w:t>lederen for SOS-1.1 og SBA-1 forelegger sine ”info-bestillinger” hos SBA-2 for Styret for godkjenn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KS (99)8: Styret godkjente regnskapet og revisjonsrapporten for oversendelse til kon</w:t>
        <w:softHyphen/>
        <w:t>sortial</w:t>
        <w:softHyphen/>
        <w:t>gruppen med anbefaling om at revisors anmerkninger om fullmakter og atteste</w:t>
        <w:softHyphen/>
        <w:t>ring etc, ble iaktt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KK 500.000 av reserven ble avsatt til avslutning av forrige programperiode. Sekretari</w:t>
        <w:softHyphen/>
        <w:t>atet ble bedt om å få revisors syn på legaliteten av at Styret/Konsortialpartnerene over</w:t>
        <w:softHyphen/>
        <w:t>fører midler fra en programperiode til en annen. Konsortialpartnerne sine egne full</w:t>
        <w:softHyphen/>
        <w:t>makter og nasjonale regler med hensyn til overføring bør også kartleg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ekretariatet </w:t>
      </w:r>
      <w:r>
        <w:rPr>
          <w:sz w:val="24"/>
        </w:rPr>
        <w:t>vil i samarbeid med revisor legge opp et regnskapssystem hvor kommi</w:t>
        <w:softHyphen/>
        <w:t>terte (reservasjoner) utgifter inng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leggsfinansiærene til NKS har i gjennomsnitt halvert sine bidrag i perioden 1997 til 1998 (NKS (99)12). Styret vil på et senere møte ta stilling til hvilket nivå man vil sette for tilleggsfinansiæ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ningslinjer for Årsrapport 1999 vil bli sendt ut til prosjektled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sjett og planer for år 2000 ble diskutert. De tidligere fastlagte rammer med mindre justeringer knyttet til endringer i oppgaver beholdes. Forslag til revidert budsjett for re</w:t>
        <w:softHyphen/>
        <w:t>sten av perioden fremlegges på neste møt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alvtidsseminarer og utvurder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Seminaret vil bli arrangert i september år 2000 i Helsingsfors-trakten. Styret diskuterte om navnet ”halvtidsseminar” burde endres, og konkluderte med at det burde gis navn ”Statusseminar med evaluering”. Evalueringen av de enkelte prosjekter foretas av kon</w:t>
        <w:softHyphen/>
        <w:t>taktpersonene i Styret. Byrået vil utarbeide kriterier for evalueringen. Evalueringsrap</w:t>
        <w:softHyphen/>
        <w:t>portene bør ikke overskride et par A-4 sider. På seminaret bør også anvendelse av re</w:t>
        <w:softHyphen/>
        <w:t>sultatene fra forrige program (1994-1997) diskuteres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</w:rPr>
      </w:pPr>
      <w:r>
        <w:rPr>
          <w:sz w:val="24"/>
        </w:rPr>
        <w:t>Styret har som intensjon å nytte siste år av inneværende periode til utformingen av et nytt 4-års program. Arbeidet vil måtte utføres for midler stilt til rådighet for inne</w:t>
        <w:softHyphen/>
        <w:t>værende program. Konsortialpartnerne vil ta stilling til om penger vil kunne dispone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ble diskutert om det burde nedsettes en gruppe som både skulle evalueres innevæ</w:t>
        <w:softHyphen/>
        <w:t>rende program og utarbeide forslag til nytt program. Diskusjonen tas opp igjen på neste styremø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t ble besluttet å sende sluttrapportene 1994-1997 og prosjektprogrammet 98-01 til EU. </w:t>
      </w:r>
      <w:r>
        <w:rPr>
          <w:i/>
          <w:sz w:val="24"/>
        </w:rPr>
        <w:t xml:space="preserve">Eksekutivsekretæren </w:t>
      </w:r>
      <w:r>
        <w:rPr>
          <w:sz w:val="24"/>
        </w:rPr>
        <w:t>deltar i EUs Radwaste mø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orienterte om ”Østsamarbeidet”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ministrative spørsmål </w:t>
        <w:br/>
      </w:r>
    </w:p>
    <w:p>
      <w:pPr>
        <w:pStyle w:val="Normal"/>
        <w:rPr>
          <w:sz w:val="24"/>
        </w:rPr>
      </w:pPr>
      <w:r>
        <w:rPr>
          <w:sz w:val="24"/>
        </w:rPr>
        <w:t>Det ble besluttet at referatene skulle sendes til Styrets medlemmer senest 4 uker etter møtet, og at Styrets medlemmer skulle kommentere referatet innen ytterligere 4 uker. Der etter legges referatet ut på hjemmes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referatene sendes som e-mail til styremedlemmene for kommentar. Ordfører og konsortial</w:t>
        <w:softHyphen/>
        <w:t>partnere i det landet møtet er holdt signerer og godkjenner referat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tale angående prosjektleder for BOK-2 er utarbeidet. SBA-2 gjenst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la frem en fornyet grafisk presentasjon av NKS-organisasjonen som ble akseptert av Styret. Den vil bli lagt inn i programhåndboken som vil bli revi</w:t>
        <w:softHyphen/>
        <w:t>dert. Sekretariatet er flyttet til CAT og nytt datasystem er etablert. Arbeidet med hjemme</w:t>
        <w:softHyphen/>
        <w:t>siden er godt i gang igjen. Styret uttrykte anerkjennelse for sekretariatets arbeid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Neste møte</w:t>
        <w:br/>
      </w:r>
    </w:p>
    <w:p>
      <w:pPr>
        <w:pStyle w:val="Normal"/>
        <w:rPr>
          <w:sz w:val="24"/>
        </w:rPr>
      </w:pPr>
      <w:r>
        <w:rPr>
          <w:sz w:val="24"/>
        </w:rPr>
        <w:t>Neste styre og konsortialmøte holdes i Oslo 8. – 9. februar 2000. Seminaret starter</w:t>
        <w:br/>
        <w:t>kl. 13.00 første da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rdføreren </w:t>
      </w:r>
      <w:r>
        <w:rPr>
          <w:sz w:val="24"/>
        </w:rPr>
        <w:t>takket SKI og Vattenfall for et godt arran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TextBody"/>
        <w:jc w:val="center"/>
        <w:rPr/>
      </w:pPr>
      <w:r>
        <w:rPr/>
        <w:t>Helge Smidt Olsen</w:t>
        <w:br/>
        <w:t>Møtesekretæ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_________________________</w:t>
        <w:tab/>
        <w:tab/>
        <w:t xml:space="preserve">      _____________________</w:t>
        <w:br/>
        <w:t>Magnus von Bonsdorff</w:t>
        <w:tab/>
        <w:tab/>
        <w:tab/>
        <w:t xml:space="preserve">      Lars Gunsell</w:t>
        <w:br/>
        <w:t>Ordfører</w:t>
        <w:tab/>
        <w:tab/>
        <w:tab/>
        <w:tab/>
        <w:t xml:space="preserve">      Konsortialrepresentant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</w:pPr>
    <w:rPr>
      <w:b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54:00Z</dcterms:created>
  <dc:creator>Annette Fachmann Lemmens</dc:creator>
  <dc:description/>
  <dc:language>en-US</dc:language>
  <cp:lastModifiedBy>FRIT</cp:lastModifiedBy>
  <cp:lastPrinted>1999-12-02T13:54:00Z</cp:lastPrinted>
  <dcterms:modified xsi:type="dcterms:W3CDTF">1999-12-21T09:54:00Z</dcterms:modified>
  <cp:revision>2</cp:revision>
  <dc:subject/>
  <dc:title>Ordförande</dc:title>
</cp:coreProperties>
</file>