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  <w:p>
            <w:pPr>
              <w:pStyle w:val="Normal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  <w:p>
            <w:pPr>
              <w:pStyle w:val="Normal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  <w:b/>
              </w:rPr>
              <w:t>Sekretariat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  <w:p>
            <w:pPr>
              <w:pStyle w:val="Normal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  <w:t>NKS  (00)14</w:t>
              <w:br/>
              <w:t>2000-05-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  <w:drawing>
                <wp:inline distT="0" distB="0" distL="0" distR="0">
                  <wp:extent cx="891540" cy="495300"/>
                  <wp:effectExtent l="0" t="0" r="0" b="0"/>
                  <wp:docPr id="1" name="NK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K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2"/>
              </w:rPr>
            </w:pPr>
            <w:r>
              <w:rPr>
                <w:rFonts w:cs="MyriaMM" w:ascii="MyriaMM" w:hAnsi="MyriaMM"/>
                <w:sz w:val="12"/>
              </w:rPr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6"/>
              </w:rPr>
            </w:pPr>
            <w:r>
              <w:rPr>
                <w:rFonts w:cs="MyriaMM" w:ascii="MyriaMM" w:hAnsi="MyriaMM"/>
                <w:sz w:val="16"/>
              </w:rPr>
              <w:t>Nordisk kernesikkerhedsforskning</w:t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6"/>
              </w:rPr>
            </w:pPr>
            <w:r>
              <w:rPr>
                <w:rFonts w:cs="MyriaMM" w:ascii="MyriaMM" w:hAnsi="MyriaMM"/>
                <w:sz w:val="16"/>
              </w:rPr>
              <w:t>Norrænar kjarnöryggisrannsóknir</w:t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6"/>
              </w:rPr>
            </w:pPr>
            <w:r>
              <w:rPr>
                <w:rFonts w:cs="MyriaMM" w:ascii="MyriaMM" w:hAnsi="MyriaMM"/>
                <w:sz w:val="16"/>
              </w:rPr>
              <w:t>Pohjoismainen ydinturvallisuustutkimus</w:t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6"/>
              </w:rPr>
            </w:pPr>
            <w:r>
              <w:rPr>
                <w:rFonts w:cs="MyriaMM" w:ascii="MyriaMM" w:hAnsi="MyriaMM"/>
                <w:sz w:val="16"/>
              </w:rPr>
              <w:t>Nordisk kjernesikkerhetsforskning</w:t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6"/>
              </w:rPr>
            </w:pPr>
            <w:r>
              <w:rPr>
                <w:rFonts w:cs="MyriaMM" w:ascii="MyriaMM" w:hAnsi="MyriaMM"/>
                <w:sz w:val="16"/>
              </w:rPr>
              <w:t>Nordisk kärnsäkerhetsforskning</w:t>
            </w:r>
          </w:p>
          <w:p>
            <w:pPr>
              <w:pStyle w:val="Normal"/>
              <w:jc w:val="right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  <w:sz w:val="16"/>
              </w:rPr>
              <w:t>Nordic nuclear safety research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ferat fra Konsortial- og Styre-møte 3. mai 2000</w:t>
        <w:br/>
        <w:t>på Arlanda, Stockholm</w:t>
      </w:r>
    </w:p>
    <w:p>
      <w:pPr>
        <w:pStyle w:val="Normal"/>
        <w:tabs>
          <w:tab w:val="clear" w:pos="1304"/>
          <w:tab w:val="left" w:pos="141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b/>
          <w:sz w:val="24"/>
        </w:rPr>
        <w:br/>
      </w:r>
      <w:r>
        <w:rPr>
          <w:sz w:val="24"/>
        </w:rPr>
        <w:t>Tilstede:</w:t>
        <w:tab/>
        <w:t>M. v. Bonsdorff ordf., T. Bennerstedt, eksekutivsekretær</w:t>
        <w:br/>
        <w:t xml:space="preserve"> </w:t>
        <w:tab/>
        <w:t>R. Espefält,T. Haapalehto, L. Gunsell, O. Harbitz, S. Magnusson,</w:t>
        <w:br/>
        <w:t xml:space="preserve">    </w:t>
        <w:tab/>
        <w:t>B. Majborn, A. Rudjord, P. Salminen H. Smidt Olsen, B. Thorlaksen,</w:t>
        <w:br/>
        <w:t xml:space="preserve">   </w:t>
        <w:tab/>
        <w:t>C. Viktorsson, B. Wahlström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 xml:space="preserve">Ikke tilstede: </w:t>
        <w:tab/>
        <w:t xml:space="preserve">U. Bäverstam, K. Ulbak O. Vilkamo, 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1.  Møtet åpnes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i/>
          <w:sz w:val="24"/>
        </w:rPr>
        <w:t xml:space="preserve">Ordføreren </w:t>
      </w:r>
      <w:r>
        <w:rPr>
          <w:sz w:val="24"/>
        </w:rPr>
        <w:t xml:space="preserve">åpnet møtet og ønsket velkommen til det som var et felles NKS-styremøte og Konsortialmøte. </w:t>
      </w:r>
      <w:r>
        <w:rPr>
          <w:i/>
          <w:sz w:val="24"/>
        </w:rPr>
        <w:t>Ordføreren</w:t>
      </w:r>
      <w:r>
        <w:rPr>
          <w:sz w:val="24"/>
        </w:rPr>
        <w:t xml:space="preserve"> takket også O. Harbitz for å ha ledet siste NKS’ møte i </w:t>
      </w:r>
      <w:r>
        <w:rPr>
          <w:i/>
          <w:sz w:val="24"/>
        </w:rPr>
        <w:t xml:space="preserve">ordførerens </w:t>
      </w:r>
      <w:r>
        <w:rPr>
          <w:sz w:val="24"/>
        </w:rPr>
        <w:t>fravær.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2.  Innledning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>Den utsendte agenda NKS(00)7 ble godkjent.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>Referat fra siste NKS-møte, NKS(00)5 ble gjennomgått og godkjent.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>Referat fra siste Konsortialmøte, NKS(00)3 ble gjennomgått og godkjent.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i/>
          <w:sz w:val="24"/>
        </w:rPr>
        <w:t xml:space="preserve">Eksekutivsekretæren </w:t>
      </w:r>
      <w:r>
        <w:rPr>
          <w:sz w:val="24"/>
        </w:rPr>
        <w:t>redegjorde for sekretariatets og egen virksomhet siden siste møte. Se vedlegg 1.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3.</w:t>
        <w:tab/>
        <w:t>Regnskap for 1999, NKS(00)8</w:t>
      </w:r>
    </w:p>
    <w:p>
      <w:pPr>
        <w:pStyle w:val="Normal"/>
        <w:tabs>
          <w:tab w:val="clear" w:pos="1304"/>
          <w:tab w:val="left" w:pos="-142" w:leader="none"/>
          <w:tab w:val="left" w:pos="1418" w:leader="none"/>
        </w:tabs>
        <w:rPr/>
      </w:pPr>
      <w:r>
        <w:rPr>
          <w:i/>
          <w:sz w:val="24"/>
        </w:rPr>
        <w:t xml:space="preserve">Eksekutivsekretæren </w:t>
      </w:r>
      <w:r>
        <w:rPr>
          <w:sz w:val="24"/>
        </w:rPr>
        <w:t>orienterte. Det er i gjennomsnitt overført DKK 200.000 fra hvert av prosjektene fra 1999 budsjettet til 2000 budsjettet, med unntak av BOK-2 som har nyttet 1999 budsjettet fullt ut.</w:t>
      </w:r>
    </w:p>
    <w:p>
      <w:pPr>
        <w:pStyle w:val="Normal"/>
        <w:tabs>
          <w:tab w:val="clear" w:pos="1304"/>
          <w:tab w:val="left" w:pos="-142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142" w:leader="none"/>
          <w:tab w:val="left" w:pos="1418" w:leader="none"/>
        </w:tabs>
        <w:rPr/>
      </w:pPr>
      <w:r>
        <w:rPr>
          <w:i/>
          <w:sz w:val="24"/>
        </w:rPr>
        <w:t xml:space="preserve">Eksekutivsekretæren </w:t>
      </w:r>
      <w:r>
        <w:rPr>
          <w:sz w:val="24"/>
        </w:rPr>
        <w:t>presenterte revisjonsprotokollen for regnskapsåret 1999. Et over</w:t>
        <w:softHyphen/>
        <w:t>skudd på DKK 3 millioner er overført til 2000 budsjettet. Konsortialpartnerne god</w:t>
        <w:softHyphen/>
        <w:t>kjente og undertegnet protokollen.</w:t>
      </w:r>
    </w:p>
    <w:p>
      <w:pPr>
        <w:pStyle w:val="Normal"/>
        <w:tabs>
          <w:tab w:val="clear" w:pos="1304"/>
          <w:tab w:val="left" w:pos="-142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142" w:leader="none"/>
          <w:tab w:val="left" w:pos="1418" w:leader="none"/>
        </w:tabs>
        <w:rPr/>
      </w:pPr>
      <w:r>
        <w:rPr>
          <w:i/>
          <w:sz w:val="24"/>
        </w:rPr>
        <w:t xml:space="preserve">Eksekutivsekretæren </w:t>
      </w:r>
      <w:r>
        <w:rPr>
          <w:sz w:val="24"/>
        </w:rPr>
        <w:t>fikk i oppdrag å undersøke om posten ”Reservasjoner” i regnska</w:t>
        <w:softHyphen/>
        <w:t>pet effektivt kan deles i to poster: arbeid utført, men ikke fakturert og arbeid bestilt, men ikke utført.</w:t>
      </w:r>
    </w:p>
    <w:p>
      <w:pPr>
        <w:pStyle w:val="Normal"/>
        <w:tabs>
          <w:tab w:val="clear" w:pos="1304"/>
          <w:tab w:val="left" w:pos="-142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142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-142" w:leader="none"/>
          <w:tab w:val="left" w:pos="426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4.</w:t>
        <w:tab/>
        <w:t>Statusrapport og økonomioversikt for prosjektene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i/>
          <w:sz w:val="24"/>
        </w:rPr>
        <w:t xml:space="preserve">Eksekutivsekretæren </w:t>
      </w:r>
      <w:r>
        <w:rPr>
          <w:sz w:val="24"/>
        </w:rPr>
        <w:t>redegjorde for møtene som har vært holdt i delprosjektene og om at to rapporter var utgitt.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 w:val="24"/>
        </w:rPr>
        <w:t>BOK 1. Prosjektleder ble på siste NKS-møte gitt mandat, innenfor prosjektets økono</w:t>
        <w:softHyphen/>
        <w:t>miske ramme, å engasjere en PhD student som skal arbeide med ”Data assimilation on atmospheric dispersion of radioactive material”. Et forslag til utlysning av prosjektet ble fremlagt. Styret hadde enkelte kommentarer til teksten i utlysningen og ga e</w:t>
      </w:r>
      <w:r>
        <w:rPr>
          <w:i/>
          <w:sz w:val="24"/>
        </w:rPr>
        <w:t>ksekutiv</w:t>
        <w:softHyphen/>
        <w:t xml:space="preserve">sekretæren </w:t>
      </w:r>
      <w:r>
        <w:rPr>
          <w:sz w:val="24"/>
        </w:rPr>
        <w:t>mandat til å godkjenne en revidert tekst hvor det klart fremgår at NKS ikke tar arbeidsgiveransvar for studenten.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>På BOK 1.6 er det ingen fremdrift. Styret ba om at det fremlegges en plan for prosjektet innen 1 måned. Dersom dette ikke blir gjort vil delprosjektet trolig utgå som prosjekt i sin nåværende form.</w:t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5.</w:t>
        <w:tab/>
        <w:t>Finanssituasjonen 2000 og 2001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/>
      </w:pPr>
      <w:r>
        <w:rPr>
          <w:sz w:val="24"/>
        </w:rPr>
        <w:t xml:space="preserve">Finanssituasjonen er dokumentert i Konsortialprotokollen fra siste møte. </w:t>
      </w:r>
      <w:r>
        <w:rPr>
          <w:i/>
          <w:sz w:val="24"/>
        </w:rPr>
        <w:t>Eksekutiv</w:t>
        <w:softHyphen/>
        <w:t xml:space="preserve">sekretæren </w:t>
      </w:r>
      <w:r>
        <w:rPr>
          <w:sz w:val="24"/>
        </w:rPr>
        <w:t>utarbeider en plan over forventet forbruk for 2000. Planen utarbeides i samarbeid med byrået og sekretariatet og legges fram på styremøtet i november. Planen skal skille mellom det programmet som allerede er besluttet og eventuelle utvidelser. Utgifter knyttet til evalueringen av inneværende program og forberedelser av neste program</w:t>
        <w:softHyphen/>
        <w:t>periode bør også inngå. Styret antydet at det ville være behov for en buffer på ca. DKK 2.5 millioner for å møte uforutsette utgifter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/>
      </w:pPr>
      <w:r>
        <w:rPr>
          <w:i/>
          <w:sz w:val="24"/>
        </w:rPr>
        <w:t xml:space="preserve">Eksekutivsekretæren </w:t>
      </w:r>
      <w:r>
        <w:rPr>
          <w:sz w:val="24"/>
        </w:rPr>
        <w:t>vil drøfte saken med Konsortialpartnerne og revisor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Typografi1"/>
        <w:numPr>
          <w:ilvl w:val="0"/>
          <w:numId w:val="2"/>
        </w:numPr>
        <w:ind w:left="357" w:hanging="357"/>
        <w:rPr/>
      </w:pPr>
      <w:r>
        <w:rPr/>
        <w:t>Utvidelse av programmet 1998-2001</w:t>
      </w:r>
    </w:p>
    <w:p>
      <w:pPr>
        <w:pStyle w:val="TextBodyIndent"/>
        <w:tabs>
          <w:tab w:val="clear" w:pos="720"/>
          <w:tab w:val="left" w:pos="360" w:leader="none"/>
        </w:tabs>
        <w:ind w:left="0" w:hanging="5"/>
        <w:rPr/>
      </w:pPr>
      <w:r>
        <w:rPr>
          <w:i/>
        </w:rPr>
        <w:t>Eksekutivsekretæren</w:t>
      </w:r>
      <w:r>
        <w:rPr/>
        <w:t xml:space="preserve"> fremla en oversikt over alle innkomne nye prosjektforslag med omkostninger hvor etter de enkelte prosjektene ble diskutert.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  <w:tab w:val="left" w:pos="141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18" w:leader="none"/>
        </w:tabs>
        <w:rPr>
          <w:sz w:val="24"/>
        </w:rPr>
      </w:pPr>
      <w:r>
        <w:rPr>
          <w:sz w:val="24"/>
        </w:rPr>
        <w:t>”</w:t>
      </w:r>
      <w:r>
        <w:rPr>
          <w:sz w:val="24"/>
        </w:rPr>
        <w:t>Behandling av sikkerhetsrelaterte spørsmål i kjernekraftverkenes ledelsesgrupper”</w:t>
        <w:br/>
        <w:t>B. Wahlström orienterte om prosjektet. Styret godkjent prosjektet som er kostnads</w:t>
        <w:softHyphen/>
        <w:t>regnet til DKK 150.000 + reiser. Prosjektet utføres innenfor SOS-1 som får utøket sitt budsjett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18" w:leader="none"/>
        </w:tabs>
        <w:rPr>
          <w:sz w:val="24"/>
        </w:rPr>
      </w:pPr>
      <w:r>
        <w:rPr>
          <w:sz w:val="24"/>
        </w:rPr>
        <w:t>”</w:t>
      </w:r>
      <w:r>
        <w:rPr>
          <w:sz w:val="24"/>
        </w:rPr>
        <w:t>Østersjøkraft”</w:t>
        <w:br/>
        <w:t>Prosjektet er et informasjonsprosjekt for kjernekraftverk beliggende omkring Øster</w:t>
        <w:softHyphen/>
        <w:t>sjøen. Styret anbefalte at Kolakraftverkene inngikk i prosjektet og at tilsynsmyndig</w:t>
        <w:softHyphen/>
        <w:t>hetens syn også ble trukket inn. Styret godkjente de to første fasene av prosjektet og bevilget DKK 50.000 for å dekke omkostningene for disse. Prosjektet gjennomføres innenfor BOK-1.6.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  <w:t>”</w:t>
      </w:r>
      <w:r>
        <w:rPr>
          <w:sz w:val="24"/>
        </w:rPr>
        <w:t>Brannvarslere”</w:t>
        <w:br/>
        <w:t>Prosjektet har som mål å ta frem et underlag som myndighetene kan anvende i utfor</w:t>
        <w:softHyphen/>
        <w:t>ming av forskrifter for kasserte brannvarslere. Styret er av den oppfatning at prosjektet ikke naturlig faller inn under NKS virksomhetsområde og avslo søknaden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/>
      </w:pPr>
      <w:r>
        <w:rPr>
          <w:sz w:val="24"/>
        </w:rPr>
        <w:t>”</w:t>
      </w:r>
      <w:r>
        <w:rPr>
          <w:sz w:val="24"/>
        </w:rPr>
        <w:t>Revisjon av beredskapshåndboken”</w:t>
        <w:br/>
        <w:t>Styret ga uttrykk for at en revidert håndbok bør inkludere Baltikum og Polen og utgis i en engelsk versjon og en skandinavisk. Dette kan gjennomføres som et steg nr. to i revi</w:t>
        <w:softHyphen/>
        <w:t xml:space="preserve">sjonen. </w:t>
      </w:r>
      <w:r>
        <w:rPr>
          <w:i/>
          <w:sz w:val="24"/>
        </w:rPr>
        <w:t>Eksekutivsekretæren</w:t>
      </w:r>
      <w:r>
        <w:rPr>
          <w:sz w:val="24"/>
        </w:rPr>
        <w:t xml:space="preserve"> og prosjektleder ble gitt mandat til å skissere fase to. Utlegging av beredskapshåndboken på Internett bør overlates de nasjonale myndigheter. Styret godkjente prosjektet og bevilget DKK 140.000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  <w:t>”</w:t>
      </w:r>
      <w:r>
        <w:rPr>
          <w:sz w:val="24"/>
        </w:rPr>
        <w:t>Trusler fra nukleære installasjoner i Nordens nærområdet – omarbeiding av kunn</w:t>
        <w:softHyphen/>
        <w:t>skapsbasen til åpen hjemmeside”</w:t>
        <w:br/>
        <w:t>Prosjektet er en videreutvikling av eksisterende prosjekt SBA-1. Styret ønsket en mer gjennomarbeidet prosjektbeskrivelse til novembermøtet og vil da ta stilling til prosjek</w:t>
        <w:softHyphen/>
        <w:t>tet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  <w:t>”</w:t>
      </w:r>
      <w:r>
        <w:rPr>
          <w:sz w:val="24"/>
        </w:rPr>
        <w:t>Cs-137 opptatt i kroppen”</w:t>
        <w:br/>
        <w:t>Styret ser positivt på prosjektet, men et mer detaljert  prosjektforslag bør fremlegges på novembermøtet. Styret vil da ta endelig stilling til prosjektet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  <w:t>”</w:t>
      </w:r>
      <w:r>
        <w:rPr>
          <w:sz w:val="24"/>
        </w:rPr>
        <w:t>Interndosimetrikurs”</w:t>
        <w:br/>
        <w:t>Kurset vil være et ledd i utvikling av nye forskere og kunne legges inn under BOK-2. Styret ønsket er mer detaljert program fremlagt på novembermøtet før endelig øbe</w:t>
        <w:softHyphen/>
        <w:t>slutning om prosjektet blir fattet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/>
      </w:pPr>
      <w:r>
        <w:rPr>
          <w:sz w:val="24"/>
          <w:lang w:val="en-GB"/>
        </w:rPr>
        <w:t>”</w:t>
      </w:r>
      <w:r>
        <w:rPr>
          <w:sz w:val="24"/>
          <w:lang w:val="en-GB"/>
        </w:rPr>
        <w:t>Study on Possibility and Effects of a Steam Explosion in Reactor Pressure Vessel Lower Head on Reactor Recriticality of BWR Core”</w:t>
        <w:br/>
      </w:r>
      <w:r>
        <w:rPr>
          <w:sz w:val="24"/>
        </w:rPr>
        <w:t>Prosjektet er delt i flere tasks. Styret bevilget DKK 50.000 for gjennomføring av task 2. Resultatet av task 1 vil være bestemmende for om man skal gjennomføre de følgende oppgavene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/>
      </w:pPr>
      <w:r>
        <w:rPr>
          <w:sz w:val="24"/>
          <w:lang w:val="en-GB"/>
        </w:rPr>
        <w:t>”</w:t>
      </w:r>
      <w:r>
        <w:rPr>
          <w:sz w:val="24"/>
          <w:lang w:val="en-GB"/>
        </w:rPr>
        <w:t>Use of mass spectrometry for measurement of radionuclides”</w:t>
        <w:br/>
      </w:r>
      <w:r>
        <w:rPr>
          <w:sz w:val="24"/>
        </w:rPr>
        <w:t>Prosjektet er svært relevant for BOK-2. Styret godkjente prosjektet og bevilget DKK 200.000 for år 2000 og reserverte DKK 200.000 for år 2001.</w:t>
        <w:br/>
        <w:br/>
        <w:t>”Source preparation for alpha og beta measurements”</w:t>
        <w:br/>
        <w:t>Prosjektet er relevant og kan gjennomføres innenfor den allerede besluttede økono</w:t>
        <w:softHyphen/>
        <w:t>miske ramme for BOK-1 (DKK 50.000)</w:t>
        <w:br/>
        <w:br/>
        <w:t>”Reference levels for radionuclides in exported forrest products”</w:t>
        <w:br/>
        <w:t>Styret var positiv til prosjektforslaget, men ønsket et mer detaljert prosjektforslag til novembermøtet og så gjerne at forslaget var forankret hos strålevernmyndigheten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/>
      </w:pPr>
      <w:r>
        <w:rPr>
          <w:sz w:val="24"/>
        </w:rPr>
        <w:t>”</w:t>
      </w:r>
      <w:r>
        <w:rPr>
          <w:sz w:val="24"/>
        </w:rPr>
        <w:t>Environmental protection from ionising radiation”</w:t>
        <w:br/>
        <w:t>Styret ønsket at NRPA utarbeidet et forslag til forprosjekt til novembermøtet og bevilget DKK 20.000.</w:t>
        <w:br/>
        <w:br/>
        <w:t>”Etikkprosjektet”</w:t>
        <w:br/>
      </w:r>
      <w:r>
        <w:rPr>
          <w:i/>
          <w:sz w:val="24"/>
        </w:rPr>
        <w:t>Eksekutivsekretæren</w:t>
      </w:r>
      <w:r>
        <w:rPr>
          <w:sz w:val="24"/>
        </w:rPr>
        <w:t xml:space="preserve"> la frem et forslag til prosjektet utarbeidet av Deborah Oughton ved NLH. Styret ønsket en klargjøring av prosjektets innhold til novembermøtet og anbe</w:t>
        <w:softHyphen/>
        <w:t>falte at det ble arrangert et seminar for å diskutere et eventuelt prosjekt. Styret be</w:t>
        <w:softHyphen/>
        <w:t>vilget DKK 20.000 for utarbeidelse av et seminarprogram og for å etablere kontakt med relevante personer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Statusseminar med deltidsevaluering november 2000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  <w:t>Dagsorden for seminaret, NKS(00)6, ble diskutert. Seminaret bør begynne 7. november kl. 09.00. Besøk på Triga-reaktoren arrangeres seminardagen. Et punkt om anvendelse av resul</w:t>
        <w:softHyphen/>
        <w:t>tatene fra forrige programperiode bør inn på dagsordenslisten. Byrået utarbeider en re</w:t>
        <w:softHyphen/>
        <w:t>vidert dagsorden for seminaret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/>
      </w:pPr>
      <w:r>
        <w:rPr>
          <w:sz w:val="24"/>
        </w:rPr>
        <w:t xml:space="preserve">Det ble besluttet at </w:t>
      </w:r>
      <w:r>
        <w:rPr>
          <w:i/>
          <w:sz w:val="24"/>
        </w:rPr>
        <w:t xml:space="preserve">Eksekutivsekretæren </w:t>
      </w:r>
      <w:r>
        <w:rPr>
          <w:sz w:val="24"/>
        </w:rPr>
        <w:t>skal be prosjektlederne om en tidsplan for seminarvirksomheten for resten av programperioden for bedre å kunne koordinere det totale NKS-arbeidet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  <w:t>Direktiv for deltidsevalueringen, NKS(00)1, ble godkjent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>Sluttevalueringen av programmet 1998-2001, NKS(00)9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  <w:t>Direktivet vil bli justert og gi mer presiserende spørsmålsstillinge, men det vil imid</w:t>
        <w:softHyphen/>
        <w:t>lertid bli utgitt i sin nåværende form slik at relevante punkter kan bli anvendt også i deltidsevalueringen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  <w:t>På mai-møtet i 2001 bør en preliminær faglig vurdering foreligge og de organisatoriske og administrative vurderinger bør også være klare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  <w:t>Det bør holdes god kontakt mellom evalueringsgruppen og den programgruppen som vil bli oppnevnt for å forberede neste programperiode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/>
      </w:pPr>
      <w:r>
        <w:rPr>
          <w:sz w:val="24"/>
        </w:rPr>
        <w:t xml:space="preserve">Kandidater til evalueringsgruppen ble diskutert. Hvert land utnevner en kandidat. </w:t>
      </w:r>
      <w:r>
        <w:rPr>
          <w:i/>
          <w:sz w:val="24"/>
        </w:rPr>
        <w:t>Ekse</w:t>
        <w:softHyphen/>
        <w:t xml:space="preserve">kutivsekretæren </w:t>
      </w:r>
      <w:r>
        <w:rPr>
          <w:sz w:val="24"/>
        </w:rPr>
        <w:t>koordinerer arbeidet, frist 1. august, med utnevnelse. Byrået ble gitt mandat til å foreslå budsjett for evalueringsgruppen. Evaluererne inviteres til seminaret i november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</w:tabs>
        <w:rPr>
          <w:sz w:val="24"/>
        </w:rPr>
      </w:pPr>
      <w:r>
        <w:rPr>
          <w:b/>
          <w:sz w:val="24"/>
        </w:rPr>
        <w:t>Forberedelser til nytt forskningsprogram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/>
      </w:pPr>
      <w:r>
        <w:rPr>
          <w:i/>
          <w:sz w:val="24"/>
        </w:rPr>
        <w:t xml:space="preserve">Ordføreren </w:t>
      </w:r>
      <w:r>
        <w:rPr>
          <w:sz w:val="24"/>
        </w:rPr>
        <w:t xml:space="preserve">redegjorde for OKG’s brev til NKS om innretning på NKS’ arbeid og om NKS’ svarbrev. I sitt svarbrev påpekte </w:t>
      </w:r>
      <w:r>
        <w:rPr>
          <w:i/>
          <w:sz w:val="24"/>
        </w:rPr>
        <w:t xml:space="preserve">ordføreren </w:t>
      </w:r>
      <w:r>
        <w:rPr>
          <w:sz w:val="24"/>
        </w:rPr>
        <w:t>at NKS ser positivt på OKG’s ønsker om å innlede en dialog med NKS og andre kraftselskaper om fortsatt engasjement i NKS. I brevet foreslås at det arrangeres et seminar hvor kraftselskapene i Sverige og Finland inviteres sammen med NKS’s styre for å diskutere planlegging og innhold i det kommende program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/>
      </w:pPr>
      <w:r>
        <w:rPr>
          <w:sz w:val="24"/>
        </w:rPr>
        <w:t xml:space="preserve">Her måtte </w:t>
      </w:r>
      <w:r>
        <w:rPr>
          <w:i/>
          <w:sz w:val="24"/>
        </w:rPr>
        <w:t xml:space="preserve">ordføreren </w:t>
      </w:r>
      <w:r>
        <w:rPr>
          <w:sz w:val="24"/>
        </w:rPr>
        <w:t xml:space="preserve">forlate møtet og C. Viktorsson tok over som </w:t>
      </w:r>
      <w:r>
        <w:rPr>
          <w:i/>
          <w:sz w:val="24"/>
        </w:rPr>
        <w:t>ordfører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  <w:t>Styret diskuterte sammensetningen av programgruppen. Gruppen bør bestå av 7 perso</w:t>
        <w:softHyphen/>
        <w:t>ner fordelt etter land som følger: Danmark 1, Finland 2, Island 1, Norge 1 og Sverige 2. Forslag til medlemmer oversendes sekretariatet innen møtet i november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</w:tabs>
        <w:rPr>
          <w:sz w:val="24"/>
        </w:rPr>
      </w:pPr>
      <w:r>
        <w:rPr>
          <w:b/>
          <w:sz w:val="24"/>
        </w:rPr>
        <w:t>EU spørsmål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  <w:t>Intet nytt å rapportere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18" w:leader="none"/>
        </w:tabs>
        <w:rPr>
          <w:sz w:val="24"/>
        </w:rPr>
      </w:pPr>
      <w:r>
        <w:rPr>
          <w:b/>
          <w:sz w:val="24"/>
        </w:rPr>
        <w:t>Østsamarbeidet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/>
      </w:pPr>
      <w:r>
        <w:rPr>
          <w:sz w:val="24"/>
        </w:rPr>
        <w:t xml:space="preserve">Det er stigende interesse både innenfor NKS og Baltikum for en øket baltisk deltagelse i NKS. </w:t>
      </w:r>
      <w:r>
        <w:rPr>
          <w:i/>
          <w:sz w:val="24"/>
        </w:rPr>
        <w:t xml:space="preserve">Eksekutivsekretæren </w:t>
      </w:r>
      <w:r>
        <w:rPr>
          <w:sz w:val="24"/>
        </w:rPr>
        <w:t>fikk mandat til å disponere opp til DKK 200.000 for å fremme baltisk deltagelse i programmet.</w:t>
      </w:r>
    </w:p>
    <w:p>
      <w:pPr>
        <w:pStyle w:val="Heading2"/>
        <w:tabs>
          <w:tab w:val="clear" w:pos="1304"/>
          <w:tab w:val="left" w:pos="1418" w:leader="none"/>
        </w:tabs>
        <w:spacing w:before="240" w:after="0"/>
        <w:rPr/>
      </w:pPr>
      <w:r>
        <w:rPr/>
        <w:t>12. Neste møte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  <w:t>Neste møte ble besluttet avholdt på VTT Innopoli, Esbo/Helsingfors den 8. november 2000. Statusseminaret blir avholdt den 7. november samme sted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Contents1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>13. Øvrige spørsmål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/>
      </w:pPr>
      <w:r>
        <w:rPr>
          <w:sz w:val="24"/>
        </w:rPr>
        <w:t xml:space="preserve">Risø har forespurt om NKS vil delta i en ETDE Webb database om miljøeffekter av energiproduksjon. </w:t>
      </w:r>
      <w:r>
        <w:rPr>
          <w:i/>
          <w:sz w:val="24"/>
        </w:rPr>
        <w:t>Eksekutivsekretæren</w:t>
      </w:r>
      <w:r>
        <w:rPr>
          <w:sz w:val="24"/>
        </w:rPr>
        <w:t xml:space="preserve"> har akseptert på vegne av NKS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  <w:t>Helge Smidt Olsen informerte om at han kommer til å gå ut av NKS og at møtet i no</w:t>
        <w:softHyphen/>
        <w:t>vember ville bli hans siste møte. En ny møtesekretær og byråmedlem burde derfor opp</w:t>
        <w:softHyphen/>
        <w:t>nevnes. S. Magnusson ble valgt til nytt byrå-medlem og møtesekretær.</w:t>
      </w:r>
    </w:p>
    <w:p>
      <w:pPr>
        <w:pStyle w:val="Normal"/>
        <w:tabs>
          <w:tab w:val="clear" w:pos="1304"/>
          <w:tab w:val="left" w:pos="720" w:leader="none"/>
          <w:tab w:val="left" w:pos="1418" w:leader="none"/>
        </w:tabs>
        <w:rPr>
          <w:sz w:val="24"/>
        </w:rPr>
      </w:pPr>
      <w:r>
        <w:rPr>
          <w:sz w:val="24"/>
        </w:rPr>
        <w:t>T. Haapalehto informerte om at møtet var hans siste og takket for tiden i NKS og de mange stimulerende diskusjoner.</w:t>
      </w:r>
    </w:p>
    <w:p>
      <w:pPr>
        <w:pStyle w:val="Normal"/>
        <w:tabs>
          <w:tab w:val="clear" w:pos="1304"/>
          <w:tab w:val="left" w:pos="72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20" w:leader="none"/>
          <w:tab w:val="left" w:pos="1418" w:leader="none"/>
        </w:tabs>
        <w:rPr>
          <w:sz w:val="24"/>
        </w:rPr>
      </w:pPr>
      <w:r>
        <w:rPr>
          <w:sz w:val="24"/>
        </w:rPr>
        <w:t>R. Espefält meddelte av november møtet også ville bli hans siste møte i NKS.</w:t>
      </w:r>
    </w:p>
    <w:p>
      <w:pPr>
        <w:pStyle w:val="Normal"/>
        <w:tabs>
          <w:tab w:val="clear" w:pos="1304"/>
          <w:tab w:val="left" w:pos="72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20" w:leader="none"/>
          <w:tab w:val="left" w:pos="1418" w:leader="none"/>
        </w:tabs>
        <w:rPr>
          <w:sz w:val="24"/>
        </w:rPr>
      </w:pPr>
      <w:r>
        <w:rPr>
          <w:b/>
          <w:sz w:val="24"/>
        </w:rPr>
        <w:t>14. Avslutning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418" w:leader="none"/>
        </w:tabs>
        <w:rPr/>
      </w:pPr>
      <w:r>
        <w:rPr>
          <w:sz w:val="24"/>
        </w:rPr>
        <w:t xml:space="preserve">Fungerende ordfører C. Viktorsson takket </w:t>
      </w:r>
      <w:r>
        <w:rPr>
          <w:i/>
          <w:sz w:val="24"/>
        </w:rPr>
        <w:t xml:space="preserve">eksekutivsekretæren </w:t>
      </w:r>
      <w:r>
        <w:rPr>
          <w:sz w:val="24"/>
        </w:rPr>
        <w:t>og møtedeltakerne for et interessant og konstruktivt møte. Han takket og T. Haapalehto for hans utmerkede inn</w:t>
        <w:softHyphen/>
        <w:t>sats i NKS.</w:t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60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  <w:t>___________________</w:t>
        <w:tab/>
        <w:tab/>
        <w:tab/>
        <w:t>_____________________</w:t>
        <w:br/>
        <w:t xml:space="preserve">C. Viktorsson </w:t>
        <w:tab/>
        <w:tab/>
        <w:tab/>
        <w:tab/>
        <w:t>Helge Smidt Olsen</w:t>
        <w:br/>
        <w:t>Konsortialpartner                                                           Møtesekretær</w:t>
      </w:r>
    </w:p>
    <w:p>
      <w:pPr>
        <w:pStyle w:val="TextBody"/>
        <w:tabs>
          <w:tab w:val="clear" w:pos="1304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304"/>
          <w:tab w:val="left" w:pos="1418" w:leader="none"/>
        </w:tabs>
        <w:rPr/>
      </w:pPr>
      <w:r>
        <w:rPr/>
        <w:t>______________________</w:t>
        <w:br/>
        <w:t>M. von Bonsdorff</w:t>
        <w:br/>
        <w:t>Ordfører</w:t>
      </w:r>
    </w:p>
    <w:sectPr>
      <w:footerReference w:type="default" r:id="rId3"/>
      <w:type w:val="nextPage"/>
      <w:pgSz w:w="11906" w:h="16838"/>
      <w:pgMar w:left="1701" w:right="1701" w:gutter="0" w:header="0" w:top="964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M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MyriaMM" w:hAnsi="MyriaMM" w:cs="MyriaMM"/>
        <w:b/>
        <w:b/>
        <w:sz w:val="18"/>
      </w:rPr>
    </w:pPr>
    <w:r>
      <w:rPr>
        <w:rFonts w:cs="MyriaMM" w:ascii="MyriaMM" w:hAnsi="MyriaMM"/>
        <w:b/>
        <w:sz w:val="18"/>
      </w:rPr>
    </w:r>
  </w:p>
  <w:p>
    <w:pPr>
      <w:pStyle w:val="Footer"/>
      <w:rPr>
        <w:rFonts w:ascii="MyriaMM" w:hAnsi="MyriaMM" w:cs="MyriaMM"/>
        <w:b/>
        <w:b/>
        <w:sz w:val="6"/>
      </w:rPr>
    </w:pPr>
    <w:r>
      <w:rPr>
        <w:rFonts w:cs="MyriaMM" w:ascii="MyriaMM" w:hAnsi="MyriaMM"/>
        <w:b/>
        <w:sz w:val="6"/>
      </w:rPr>
    </w:r>
  </w:p>
  <w:p>
    <w:pPr>
      <w:pStyle w:val="Footer"/>
      <w:rPr>
        <w:rFonts w:ascii="MyriaMM" w:hAnsi="MyriaMM" w:cs="MyriaMM"/>
        <w:sz w:val="18"/>
      </w:rPr>
    </w:pPr>
    <w:r>
      <w:rPr>
        <w:rFonts w:cs="MyriaMM" w:ascii="MyriaMM" w:hAnsi="MyriaMM"/>
        <w:sz w:val="18"/>
      </w:rPr>
      <w:t>Postboks 30 / DK-4000 Roskilde / Danmark / Tlf. +45 4677 4045 / Fax +45 4677 40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Times" w:hAnsi="Times" w:cs="Times"/>
      <w:b/>
      <w:sz w:val="24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" w:hAnsi="Times" w:cs="Times"/>
      <w:sz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</w:pPr>
    <w:rPr>
      <w:b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360" w:leader="none"/>
        <w:tab w:val="left" w:pos="720" w:leader="none"/>
      </w:tabs>
      <w:ind w:left="714" w:hanging="357"/>
    </w:pPr>
    <w:rPr>
      <w:rFonts w:ascii="Times" w:hAnsi="Times" w:cs="Times"/>
      <w:sz w:val="24"/>
      <w:lang w:val="nb-NO"/>
    </w:rPr>
  </w:style>
  <w:style w:type="paragraph" w:styleId="Typografi1">
    <w:name w:val="Typografi1"/>
    <w:basedOn w:val="TextBodyIndent"/>
    <w:qFormat/>
    <w:pPr>
      <w:numPr>
        <w:ilvl w:val="0"/>
        <w:numId w:val="2"/>
      </w:numPr>
      <w:tabs>
        <w:tab w:val="clear" w:pos="720"/>
        <w:tab w:val="left" w:pos="0" w:leader="none"/>
        <w:tab w:val="left" w:pos="360" w:leader="none"/>
        <w:tab w:val="left" w:pos="1418" w:leader="none"/>
      </w:tabs>
      <w:spacing w:before="0" w:after="0"/>
      <w:ind w:left="357" w:hanging="35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8:00:00Z</dcterms:created>
  <dc:creator>Annette Fachmann Lemmens</dc:creator>
  <dc:description/>
  <dc:language>en-US</dc:language>
  <cp:lastModifiedBy>FRIT</cp:lastModifiedBy>
  <cp:lastPrinted>2000-06-21T10:07:00Z</cp:lastPrinted>
  <dcterms:modified xsi:type="dcterms:W3CDTF">2000-06-21T08:15:00Z</dcterms:modified>
  <cp:revision>6</cp:revision>
  <dc:subject/>
  <dc:title>Sekretariatet</dc:title>
</cp:coreProperties>
</file>