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Tuesday, 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1. Summary information about the proposed new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e of the activity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w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3674138825"/>
                  <w:enabled/>
                  <w:ddList>
                    <w:result w:val="0"/>
                    <w:listEntry w:val="New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3674138825"/>
            <w:bookmarkStart w:id="1" w:name="__Fieldmark__4_3674138825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3674138825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3674138825"/>
            <w:bookmarkStart w:id="3" w:name="__Fieldmark__5_3674138825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5.  If continuation of activity is assumed beyond 2025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5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B activity, please use the same acronym as before (a list of acronyms of ongoing activities can be found on the NKS-B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. Relevance of proposed activity to NKS </w:t>
      </w:r>
      <w:r>
        <w:rPr/>
        <w:t>criteria*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scientific/technical quality and the novelty of the proposed activity</w:t>
            </w:r>
          </w:p>
        </w:tc>
      </w:tr>
      <w:tr>
        <w:trPr>
          <w:trHeight w:val="363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the competence and the experience of the applicants in relation to the proposed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feasibility of the execution of the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relevance of the proposed activity to the interest of NKS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14"/>
          <w:szCs w:val="14"/>
          <w:lang w:val="en-GB"/>
        </w:rPr>
        <w:t xml:space="preserve">Please refer to section 1.5 of th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NKS Handbook for Applicants and Activity Leaders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for details on the four NKS criteria   </w:t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6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6 -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5th October 2024 from the official e-mail address of the activity co</w:t>
        <w:noBreakHyphen/>
        <w:t xml:space="preserve">ordinator (as given on this form)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3_3674138825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3_3674138825"/>
      <w:bookmarkStart w:id="6" w:name="__Fieldmark__93_3674138825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5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5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https://www.nks.org/download/Handbook_for_applicants_and_activity_leaders/nks-23-05-handbook_for_nks_applicants_and_activity_leaders_20230830_final.pdf" TargetMode="External"/><Relationship Id="rId4" Type="http://schemas.openxmlformats.org/officeDocument/2006/relationships/hyperlink" Target="mailto:kgan@dt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5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4-06-18T11:35:00Z</dcterms:modified>
  <cp:revision>2</cp:revision>
  <dc:subject/>
  <dc:title>Please note that all information in section 1 (Summary information about the proposed activity) will be made public on the NKS</dc:title>
</cp:coreProperties>
</file>