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must be sent by e-mail</w:t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gan@dtu.d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ater tha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Friday, 14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of October 202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. Summary information about the proposed new </w:t>
      </w:r>
      <w:r>
        <w:rPr/>
        <w:t>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632"/>
        <w:gridCol w:w="2121"/>
      </w:tblGrid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ame of the activity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acrony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GB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nd date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w activity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_1160930544"/>
                  <w:enabled/>
                  <w:ddList>
                    <w:result w:val="0"/>
                    <w:listEntry w:val="New activ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1160930544"/>
            <w:bookmarkStart w:id="1" w:name="__Fieldmark__4_1160930544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research area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1160930544"/>
                  <w:enabled/>
                  <w:ddList>
                    <w:result w:val="0"/>
                    <w:listEntry w:val="Emergency Preparedness"/>
                    <w:listEntry w:val="Measurement Strategy"/>
                    <w:listEntry w:val="Radioecolog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1160930544"/>
            <w:bookmarkStart w:id="3" w:name="__Fieldmark__5_1160930544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activity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t of participating organisations (including the co-ordinating one)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quested funding from the NKS in 2023.  If continuation of activity is assumed beyond 2023, please estimate requested funding in later years.</w:t>
            </w:r>
          </w:p>
        </w:tc>
      </w:tr>
      <w:tr>
        <w:trPr>
          <w:trHeight w:val="371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2023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n 1000 DKK)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pected requested funding in later years (if applicable)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1: If this activity is a continuation of a previously funded NKS-R activity, please use the same acronym as before (a list of acronyms of ongoing activities can be found on the NKS-R web sit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Please note that the above information may be made public on the NKS web site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if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the proposal is accepted by the NKS Boar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2. Relevance of proposed activity to NKS criteria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how the proposed activity will maintain and build up competence and informal Nordic networks</w:t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the proposed activity’s technical and scientific merits</w:t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what the proposed activity will deliver in the form of distinct and measureable goals during 2023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ze who are the potential end users and how it has been ensured that the proposed activity is relevant for them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the participation of ‘young scientists’ in the proposed work (master or PhD students, or max. 4 years after obtaining degree)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terfaces to other relevant projects (past or present NKS activities, national research programs, EU programs, etc.)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3. Co-ordination of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</w:tr>
      <w:tr>
        <w:trPr>
          <w:trHeight w:val="293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ctivity co-ordinator</w:t>
            </w:r>
          </w:p>
        </w:tc>
      </w:tr>
      <w:tr>
        <w:trPr>
          <w:trHeight w:val="329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address</w:t>
            </w:r>
          </w:p>
        </w:tc>
      </w:tr>
      <w:tr>
        <w:trPr>
          <w:trHeight w:val="337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phone  (international forma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x (international format)</w:t>
            </w:r>
          </w:p>
        </w:tc>
      </w:tr>
      <w:tr>
        <w:trPr>
          <w:trHeight w:val="33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4. Other organisations involved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5. Assumed distribution of NKS funding amongst participants (in 1000 DKK)</w:t>
      </w:r>
      <w:bookmarkStart w:id="4" w:name="_Ref44924541"/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bookmarkEnd w:id="4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4 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6. Assumed distribution of own contributions amongst participants (in 1000 DKK)</w:t>
      </w:r>
      <w:r>
        <w:rPr>
          <w:rStyle w:val="FootnoteCharacters"/>
          <w:rFonts w:cs="Arial" w:ascii="Arial" w:hAnsi="Arial"/>
          <w:b/>
          <w:sz w:val="20"/>
          <w:szCs w:val="20"/>
          <w:lang w:val="en-GB"/>
        </w:rPr>
        <w:t>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4 -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7. Milestones, deliverab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29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te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Submission of proposal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This form must be sent by e-mail no later than 14th October 2022 from the official e-mail address of the activity co</w:t>
        <w:noBreakHyphen/>
        <w:t xml:space="preserve">ordinator (as given on this form)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kgan@dtu.dk</w:t>
        </w:r>
      </w:hyperlink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use th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acronym </w:t>
      </w:r>
      <w:r>
        <w:rPr>
          <w:rFonts w:cs="Arial" w:ascii="Arial" w:hAnsi="Arial"/>
          <w:b/>
          <w:sz w:val="20"/>
          <w:szCs w:val="20"/>
          <w:lang w:val="en-GB"/>
        </w:rPr>
        <w:t>as a file name and add the number “1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te of sending will be regarded as the date of submiss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 supplementary description (maximum 4 pages) included?</w:t>
        <w:br/>
      </w:r>
      <w:r>
        <w:fldChar w:fldCharType="begin">
          <w:ffData>
            <w:name w:val="__Fieldmark__95_1160930544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" w:name="__Fieldmark__95_1160930544"/>
      <w:bookmarkStart w:id="6" w:name="__Fieldmark__95_1160930544"/>
      <w:bookmarkEnd w:id="6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>(please click on drop-down form field at left to select “Yes” if neede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ame of file: </w:t>
      </w:r>
      <w:r>
        <w:fldChar w:fldCharType="begin">
          <w:ffData>
            <w:name w:val="Text7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(please use the acronym and add the number “2”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note that a confirmation of the reception of the proposal will be sent by the programme manager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KS-B Call for Proposals 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KS-B Call for Proposals 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comma (,) as a separator for decimals in all tab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3</w:t>
      <w:tab/>
      <w:tab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</w:rPr>
      <w:tab/>
      <w:t xml:space="preserve"> 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595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3</w:t>
      <w:tab/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Fonts w:eastAsia="Arial"/>
      </w:rPr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  <w:lang w:val="nb-N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n@dtu.dk" TargetMode="External"/><Relationship Id="rId3" Type="http://schemas.openxmlformats.org/officeDocument/2006/relationships/hyperlink" Target="mailto:kgan@dtu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6:00Z</dcterms:created>
  <dc:creator>sep</dc:creator>
  <dc:description/>
  <cp:keywords/>
  <dc:language>en-US</dc:language>
  <cp:lastModifiedBy>Kasper Grann Andersson</cp:lastModifiedBy>
  <cp:lastPrinted>2006-09-01T10:26:00Z</cp:lastPrinted>
  <dcterms:modified xsi:type="dcterms:W3CDTF">2022-08-02T12:46:00Z</dcterms:modified>
  <cp:revision>2</cp:revision>
  <dc:subject/>
  <dc:title>Please note that all information in section 1 (Summary information about the proposed activity) will be made public on the NKS</dc:title>
</cp:coreProperties>
</file>