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onday, 1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3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continued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of the activi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inued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849225252"/>
                  <w:enabled/>
                  <w:ddList>
                    <w:result w:val="0"/>
                    <w:listEntry w:val="Continued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849225252"/>
            <w:bookmarkStart w:id="1" w:name="__Fieldmark__4_849225252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849225252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849225252"/>
            <w:bookmarkStart w:id="3" w:name="__Fieldmark__5_849225252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results from the activity in previous year(s)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proposed continuation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4.  If continuation of activity is assumed beyond 2024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4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R activity, please use the same acronym as before (a list of acronyms of ongoing activities can be found on the NKS-R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5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5 -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6th October 2023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4_849225252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4_849225252"/>
      <w:bookmarkStart w:id="6" w:name="__Fieldmark__94_849225252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4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4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continued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Fonts w:eastAsia="Arial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0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3-08-30T11:57:00Z</dcterms:modified>
  <cp:revision>5</cp:revision>
  <dc:subject/>
  <dc:title>Please note that all information in section 1 (Summary information about the proposed activity) will be made public on the NKS</dc:title>
</cp:coreProperties>
</file>