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must be sent by e-mail</w:t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gan@dtu.dk</w:t>
        </w:r>
      </w:hyperlink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later tha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60"/>
        <w:outlineLvl w:val="0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Friday, 14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 of October 2022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1. Summary information about the proposed continued </w:t>
      </w:r>
      <w:r>
        <w:rPr/>
        <w:t>activity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1632"/>
        <w:gridCol w:w="2121"/>
      </w:tblGrid>
      <w:tr>
        <w:trPr/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 of the activit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roposed acronym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GB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art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nd date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inued activity</w:t>
            </w:r>
          </w:p>
        </w:tc>
      </w:tr>
      <w:tr>
        <w:trPr>
          <w:trHeight w:val="34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_1734485928"/>
                  <w:enabled/>
                  <w:ddList>
                    <w:result w:val="0"/>
                    <w:listEntry w:val="Continued activ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4_1734485928"/>
            <w:bookmarkStart w:id="1" w:name="__Fieldmark__4_1734485928"/>
            <w:bookmarkEnd w:id="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roposed research area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_1734485928"/>
                  <w:enabled/>
                  <w:ddList>
                    <w:result w:val="0"/>
                    <w:listEntry w:val="Emergency Preparedness"/>
                    <w:listEntry w:val="Measurement Strategy"/>
                    <w:listEntry w:val="Radioecolog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5_1734485928"/>
            <w:bookmarkStart w:id="3" w:name="__Fieldmark__5_1734485928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Short summary of the results from the activity in previous year(s) 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Short summary of the proposed continuation of the activity 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ist of participating organisations (including the co-ordinating one)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equested funding from the NKS in 2023.  If continuation of activity is assumed beyond 2023, please estimate requested funding in later years.</w:t>
            </w:r>
          </w:p>
        </w:tc>
      </w:tr>
      <w:tr>
        <w:trPr>
          <w:trHeight w:val="371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2023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in 1000 DKK)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xpected requested funding in later years (if applicable)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  <w:szCs w:val="14"/>
          <w:lang w:val="en-GB"/>
        </w:rPr>
        <w:t>1: If this activity is a continuation of a previously funded NKS-R activity, please use the same acronym as before (a list of acronyms of ongoing activities can be found on the NKS-R web site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 xml:space="preserve">Please note that the above information may be made public on the NKS web site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>if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the proposal is accepted by the NKS Board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numPr>
          <w:ilvl w:val="0"/>
          <w:numId w:val="0"/>
        </w:numPr>
        <w:spacing w:before="0" w:after="60"/>
        <w:outlineLvl w:val="0"/>
        <w:rPr/>
      </w:pPr>
      <w:r>
        <w:rPr/>
        <w:t>2. Relevance of proposed activity to NKS criteria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ummarise how the proposed activity will maintain and build up competence and informal Nordic networks</w:t>
            </w:r>
          </w:p>
        </w:tc>
      </w:tr>
      <w:tr>
        <w:trPr>
          <w:trHeight w:val="363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ummarise the proposed activity’s technical and scientific merits</w:t>
            </w:r>
          </w:p>
        </w:tc>
      </w:tr>
      <w:tr>
        <w:trPr>
          <w:trHeight w:val="363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ummarise what the proposed activity will deliver in the form of distinct and measureable goals during 2023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ummarize who are the potential end users and how it has been ensured that the proposed activity is relevant for them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ummarise the participation of ‘young scientists’ in the proposed work (master or PhD students, or max. 4 years after obtaining degree)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terfaces to other relevant projects (past or present NKS activities, national research programs, EU programs, etc.)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numPr>
          <w:ilvl w:val="0"/>
          <w:numId w:val="0"/>
        </w:numPr>
        <w:spacing w:before="0" w:after="60"/>
        <w:outlineLvl w:val="0"/>
        <w:rPr/>
      </w:pPr>
      <w:r>
        <w:rPr/>
        <w:t>3. Co-ordination of activity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0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</w:tr>
      <w:tr>
        <w:trPr>
          <w:trHeight w:val="293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ctivity co-ordinator</w:t>
            </w:r>
          </w:p>
        </w:tc>
      </w:tr>
      <w:tr>
        <w:trPr>
          <w:trHeight w:val="329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stal address</w:t>
            </w:r>
          </w:p>
        </w:tc>
      </w:tr>
      <w:tr>
        <w:trPr>
          <w:trHeight w:val="337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31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lephone  (international format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x (international format)</w:t>
            </w:r>
          </w:p>
        </w:tc>
      </w:tr>
      <w:tr>
        <w:trPr>
          <w:trHeight w:val="33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4. Other organisations involved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31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5. Assumed distribution of NKS funding amongst participants (in 1000 DKK)</w:t>
      </w:r>
      <w:bookmarkStart w:id="4" w:name="_Ref44924541"/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en-GB"/>
        </w:rPr>
        <w:footnoteReference w:id="2"/>
      </w:r>
      <w:bookmarkEnd w:id="4"/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160"/>
      </w:tblGrid>
      <w:tr>
        <w:trPr>
          <w:trHeight w:val="366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24 -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ota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b2:b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c2:c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6. Assumed distribution of own contributions amongst participants (in 1000 DKK)</w:t>
      </w:r>
      <w:r>
        <w:rPr>
          <w:rStyle w:val="FootnoteCharacters"/>
          <w:rFonts w:cs="Arial" w:ascii="Arial" w:hAnsi="Arial"/>
          <w:b/>
          <w:sz w:val="20"/>
          <w:szCs w:val="20"/>
          <w:lang w:val="en-GB"/>
        </w:rPr>
        <w:t>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160"/>
      </w:tblGrid>
      <w:tr>
        <w:trPr>
          <w:trHeight w:val="366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24 -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ota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b2:b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c2:c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7. Milestones, deliverable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>
          <w:trHeight w:val="293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te</w:t>
            </w:r>
          </w:p>
        </w:tc>
      </w:tr>
      <w:tr>
        <w:trPr>
          <w:trHeight w:val="33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l re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Submission of proposal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This form must be sent by e-mail no later than 14th October 2022 from the official e-mail address of the activity co</w:t>
        <w:noBreakHyphen/>
        <w:t xml:space="preserve">ordinator (as given on this form)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kgan@dtu.dk</w:t>
        </w:r>
      </w:hyperlink>
      <w:r>
        <w:rPr>
          <w:rFonts w:cs="Arial" w:ascii="Arial" w:hAnsi="Arial"/>
          <w:b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Please use the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acronym </w:t>
      </w:r>
      <w:r>
        <w:rPr>
          <w:rFonts w:cs="Arial" w:ascii="Arial" w:hAnsi="Arial"/>
          <w:b/>
          <w:sz w:val="20"/>
          <w:szCs w:val="20"/>
          <w:lang w:val="en-GB"/>
        </w:rPr>
        <w:t>as a file name and add the number “1”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ate of sending will be regarded as the date of submissi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s supplementary description (maximum 4 pages) included?</w:t>
        <w:br/>
      </w:r>
      <w:r>
        <w:fldChar w:fldCharType="begin">
          <w:ffData>
            <w:name w:val="__Fieldmark__96_1734485928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5" w:name="__Fieldmark__96_1734485928"/>
      <w:bookmarkStart w:id="6" w:name="__Fieldmark__96_1734485928"/>
      <w:bookmarkEnd w:id="6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16"/>
          <w:szCs w:val="16"/>
          <w:lang w:val="en-GB"/>
        </w:rPr>
        <w:t>(please click on drop-down form field at left to select “Yes” if needed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Name of file: </w:t>
      </w:r>
      <w:r>
        <w:fldChar w:fldCharType="begin">
          <w:ffData>
            <w:name w:val="Text7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(please use the acronym and add the number “2”)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note that a confirmation of the reception of the proposal will be sent by the programme manager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continuous"/>
      <w:pgSz w:w="11906" w:h="16838"/>
      <w:pgMar w:left="1701" w:right="1701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KS-B Call for Proposals 20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NKS-B Call for Proposals 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 comma (,) as a separator for decimals in all tabl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946150" cy="52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KS-B Call for Proposals 2023</w:t>
      <w:tab/>
      <w:tab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/>
    </w:pPr>
    <w:r>
      <w:rPr>
        <w:rStyle w:val="PageNumber"/>
        <w:rFonts w:cs="Arial" w:ascii="Arial" w:hAnsi="Arial"/>
        <w:sz w:val="18"/>
        <w:szCs w:val="18"/>
      </w:rPr>
      <w:t>Proposal form for new activity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>
        <w:rStyle w:val="PageNumber"/>
      </w:rPr>
      <w:tab/>
      <w:t xml:space="preserve"> </w:t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5950</wp:posOffset>
          </wp:positionH>
          <wp:positionV relativeFrom="paragraph">
            <wp:posOffset>-6985</wp:posOffset>
          </wp:positionV>
          <wp:extent cx="946150" cy="52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KS-B Call for Proposals 2023</w:t>
      <w:tab/>
      <w:tab/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/>
    </w:pPr>
    <w:r>
      <w:rPr>
        <w:rStyle w:val="PageNumber"/>
        <w:rFonts w:cs="Arial" w:ascii="Arial" w:hAnsi="Arial"/>
        <w:sz w:val="18"/>
        <w:szCs w:val="18"/>
      </w:rPr>
      <w:t>Proposal form for continued activity</w:t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  <w:tab/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>
        <w:rFonts w:eastAsia="Arial"/>
      </w:rPr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jc w:val="right"/>
      <w:rPr>
        <w:rStyle w:val="PageNumber"/>
        <w:rFonts w:ascii="Arial" w:hAnsi="Arial" w:cs="Arial"/>
        <w:sz w:val="16"/>
        <w:szCs w:val="16"/>
        <w:lang w:val="nb-NO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an@dtu.dk" TargetMode="External"/><Relationship Id="rId3" Type="http://schemas.openxmlformats.org/officeDocument/2006/relationships/hyperlink" Target="mailto:kgan@dtu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51:00Z</dcterms:created>
  <dc:creator>sep</dc:creator>
  <dc:description/>
  <cp:keywords/>
  <dc:language>en-US</dc:language>
  <cp:lastModifiedBy>Kasper Grann Andersson</cp:lastModifiedBy>
  <cp:lastPrinted>2006-09-01T10:26:00Z</cp:lastPrinted>
  <dcterms:modified xsi:type="dcterms:W3CDTF">2022-08-02T12:51:00Z</dcterms:modified>
  <cp:revision>3</cp:revision>
  <dc:subject/>
  <dc:title>Please note that all information in section 1 (Summary information about the proposed activity) will be made public on the NKS</dc:title>
</cp:coreProperties>
</file>